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УЗ ТО «Областная клиническая психиатрическая больница»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7.3. Формирование МД в МИС по профилю «психиатрия (психотерапия)»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ind w:left="-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57" w:leader="none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96660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057" w:leader="none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96660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057" w:leader="none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96660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Пользовательская инструкц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057" w:leader="none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96660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 Формирование медицинского документа «Первичный осмотр в приемном отделении»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057" w:leader="none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96660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 Формирование медицинского документа «Клиническая история болезни»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057" w:leader="none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96660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 Формирование медицинского документа «Дневниковая запись»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057" w:leader="none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96660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 Формирование медицинского документа «Этапный эпикриз»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057" w:leader="none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96660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 Формирование медицинского документа «Заключение комиссии врачей-психиатров»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057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796660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6 Формирование медицинского документа «Выписной эпикриз»</w:t>
              <w:tab/>
              <w:t>1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1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0" w:after="0"/>
        <w:rPr/>
      </w:pPr>
      <w:bookmarkStart w:id="1" w:name="__RefHeading___Toc79666084"/>
      <w:bookmarkEnd w:id="1"/>
      <w:r>
        <w:rPr/>
        <w:t>1 Основание разработки инструкции</w:t>
      </w:r>
    </w:p>
    <w:p>
      <w:pPr>
        <w:pStyle w:val="1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_RefHeading___Toc79666085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астройка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_RefHeading___Toc79666086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bookmarkStart w:id="4" w:name="__RefHeading___Toc79666087"/>
      <w:bookmarkEnd w:id="4"/>
      <w:r>
        <w:rPr>
          <w:sz w:val="24"/>
          <w:szCs w:val="24"/>
        </w:rPr>
        <w:t>3.1 Формирование медицинского документа «Первичный осмотр в приемном отделении»</w:t>
      </w:r>
    </w:p>
    <w:p>
      <w:pPr>
        <w:pStyle w:val="1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ойти в систему под правами «Приемное отделение». Перейти в подсистему «Приемное отделение» - «Пациенты в приемном отделении» (рис.1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8835" cy="128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28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1. Открытие формы «Регистрация в приемном отделении»</w:t>
      </w:r>
    </w:p>
    <w:p>
      <w:pPr>
        <w:pStyle w:val="1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писке пациентов приемного отделения выбрать пациента и нажать на кнопку «Добавить МД», в выпадающем списке выбрать «Первичный осмотр в приемном отделении» (рис. 2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0080" cy="236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367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2. Создание медицинского документа по пациенту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документ состоит из основной вкладки «ШМД» и вкладки «Статусы». На основной вкладке «ШМД» расположены общие поля для внесения информации по анамнезу пациента, его состоянии, результатам обследования и сведений о диагнозе пациента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в системе есть сведения об аллергоанамнезе пациента, то на командной панели будет подсвечена команда «Изменить аллергоанамнез». В табличной части «Аллергологический анамнез» сведения об аллергии у пациента будут автоматически  добавлены при нажатии на кнопку «Заполнить аллергоанамнез» (рис. 3). </w:t>
      </w:r>
    </w:p>
    <w:p>
      <w:pPr>
        <w:pStyle w:val="11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527550" cy="187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876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3. Внесение сведений об аллергоанамнезе пациента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внесения сведений об аллергии - нажать на команду «Изменить аллергоанамнез», либо перед табличной частью «Аллергологический анамнез» нажать на кнопку «Смена аллергоанамнеза (рис. 3). В блоке полей «Перенесенные заболевания» перечислены заболевания построчно, в каждом пункте автоматически проставлен признак о том, что пациент отрицает данное заболевание. В конце этого блока полей отображается итоговое поле, в котором сведены все данные по перечисленным заболеваниям. Данное поле не доступно для редактирования. При необходимости внесения сведений о наличии заболевания необходимо снять признак, после чего будет активно дополнительное поле для внесения информации (рис. 4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755" cy="1964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07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1964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4. Заполнение сведений о перенесенных заболеваниях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итоговом поле по перенесенным заболеваниям сначала перечисляются все заболевания с пометкой «отрицает», далее отражаются сведения по тем заболеваниям, по которым указана информация в дополнительном поле (рис. 4). В случае если в системе есть сведения по заболевани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</w:rPr>
        <w:t>-19, тогда в соответствующем поле автоматически отобразятся данные по пациенту (рис. 4)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в поле будет снята отметка «отрицает», а также в дополнительном поле не указана информация по данному заболеванию, тогда итоговом поле не будет сведений о наличии либо отсутствии данного заболевания у пациента, за исключением Covid-19. Если в пол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</w:rPr>
        <w:t>-19» не будет указана какая-либо информация, тогда в итоговом поле по перенесенным заболеваниям будет указано «COVID-19 отрицает» (рис. 5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0130" cy="1719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796" r="0" b="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719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5. Отсутствие информации по перенесенным заболеваниям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адка «Статусы» отображает возможность внесения информации по профильным отделениям (специализированным медицинским учреждениям). Для отображения вкладки с следует перейти на вкладку «Статусы», выбрать нужный статус, например, психический статус. После выбора статуса автоматически отобразится выбранная вкладка с профильными полями (рис. 6).</w:t>
        <w:tab/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9820" cy="683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683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6. Отображение вкладки с выбранным статусом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ые для заполнения поля подсвечиваются красным цветом (рис. 7).</w:t>
        <w:tab/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882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82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7. Обязательные для заполнения поля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олнить медицинский документ и нажать на команду «Документ готов» (рис. 8). 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8135" cy="961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9" t="0" r="2837" b="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961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8. Проведение медицинского документа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документ будет проведен и сформируется печатная форма. Для вывода на печать медицинского документа нажать на кнопку «Печать МД». Далее закрыть медицинский документ при помощи команды «Закрыть» (рис. 9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5180" cy="12420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4643" r="0" b="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242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9. Печать медицинского документа</w:t>
      </w:r>
    </w:p>
    <w:p>
      <w:pPr>
        <w:pStyle w:val="Heading1"/>
        <w:spacing w:lineRule="auto" w:line="360" w:before="240" w:after="60"/>
        <w:rPr>
          <w:sz w:val="24"/>
          <w:szCs w:val="24"/>
        </w:rPr>
      </w:pPr>
      <w:bookmarkStart w:id="5" w:name="__RefHeading___Toc79666088"/>
      <w:bookmarkEnd w:id="5"/>
      <w:r>
        <w:rPr>
          <w:sz w:val="24"/>
          <w:szCs w:val="24"/>
        </w:rPr>
        <w:t>3.2 Формирование медицинского документа «Клиническая история болезни»</w:t>
      </w:r>
    </w:p>
    <w:p>
      <w:pPr>
        <w:pStyle w:val="1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ойти в систему под правами «Приемное отделение». Далее перейти в подсистему «Приемное отделение» - «Пациенты в приемном отделении» (рис.10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8835" cy="128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28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10. Открытие формы «Регистрация в приемном отделении»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писке пациентов приемного отделения выбрать пациента и нажать на кнопку «Добавить МД», в выпадающем списке выбрать «Клиническая история болезни» (рис. 11).</w:t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35120" cy="1241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241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11. Создание медицинского документа по пациенту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дицинский документ состоит из основной вкладки «ШМД» и вкладки «Статусы». На вкладке «ШМД» расположены общие поля для внесения информации по анамнезу пациента, его состоянии, результатам обследования и сведений о диагнозе. Вкладка «Статусы» отображает возможность внесения информации по профильным отделениям (специализированным медицинским учреждениям). Для отображения вкладки с профильными полями следует перейти на вкладку «Статусы» и выбрать, например, психический статус. После установления галки в поле «Использовать психический статус» автоматически отобразится вкладка «Психический статус» с профильными полями (рис. 12).  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9015" cy="20453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045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12. Отображение вкладки с выбранным статусом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ле «Сознание» информация автоматически отображается из одноименного поля «Сознание», расположенного на основной вкладке «ШМД» в блоке полей «Объективный статус». Заполнение поля и редактирование информации по полю «Сознание» доступно только из вкладки «ШМД». На вкладке «Психический статус» информация дублируется, однако поле не доступно для редактирования. В случае если поле «Сознание» на основной вкладке «ШМД» не заполнено, то при переходе на вкладку «Психический статус» рядом с полем будет отображаться напоминание, что необходимо заполнить данное поле (рис. 13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0" cy="864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20" t="5493" r="0" b="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864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Рисунок 13. Заполнение поля «Сознание»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заполнения всей полей нажимаем на команду «Документ готов» (рис. 14). 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6940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72" t="4456" r="65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94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14. Проведение медицинского документа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 будет проведен, сформируется печатная форма. Далее нажимаем на кнопку «Печать МД» и «Закрыть» (рис. 15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8955" cy="1104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104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15. Печать медицинского документа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bookmarkStart w:id="6" w:name="__RefHeading___Toc79666089"/>
      <w:bookmarkEnd w:id="6"/>
      <w:r>
        <w:rPr>
          <w:sz w:val="24"/>
          <w:szCs w:val="24"/>
        </w:rPr>
        <w:t>3.3 Формирование медицинского документа «Дневниковая запись»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йти в систему под правами «Врач стационара». Далее перейти в подсистему «Отделение» - «Пациенты отделения» (рис. 16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1475" cy="10071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00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Рисунок 16. Открытие формы «Пост отделения стацинара»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писке пациентов отделения стационара выбрать пациента и нажать на кнопку «Добавить МД». В выпадающем списке выбрать «Дневниковая запись» (рис.17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6290" cy="9918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266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991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17. Формирование медицинского документа «Дневниковая запись»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документ «Дневниковая запись» состоит из основной вкладки «ШМД» и вкладки «Статусы». На основной вкладке «ШМД» расположены общие поля для внесения информации по состоянию пациента, результатам обследования и доступна возможность редактирования диагноза пациента. Вкладка «Статусы» отображает возможность внесения информации по профильным отделениям (специализированным медицинским учреждениям). Для отображения вкладки с профильными полями следует перейти на вкладку «Статусы» и одним кликом выбрать нужный статус, например, психический статус. После установления галки в поле «Использовать психический статус» автоматически отобразится вкладка «Психический статус» с профильными полями (рис. 18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6670" cy="22548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254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Рисунок 18. Отображение вкладки с выбранным статусом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ле «Сознание» информация автоматически отображается из одноименного поля «Сознание», расположенного на основной вкладке «ШМД» в блоке полей «Объективный статус». Заполнение поля и редактирование информации по полю «Сознание» доступно только из вкладки «ШМД». На вкладке «Психический статус» информация дублируется, однако поле не доступно для редактирования. В случае если поле «Сознание» на основной вкладке «ШМД» будет не заполнено, то при переходе на вкладку «Психический статус» рядом с полем будет отображаться напоминание, где необходимо заполнить данное поле (рис. 19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875" cy="9499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20" t="5493" r="0" b="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949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Рисунок 19. Заполнение поля «Сознание»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того как будут заполнены поля медицинского документа следует нажать на команду «Документ готов» (рис. 20). 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4340" cy="812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812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20. Проведение медицинского документа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документ «Дневниковая запись» будет проведен и сформируется печатная форма документа. Для вывода на печать медицинского документа следует нажать на кнопку «Печать МД». Далее закрыть медицинский документ при помощи команды «Закрыть» (рис. 21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12274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227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21. Печать медицинского документа</w:t>
      </w:r>
    </w:p>
    <w:p>
      <w:pPr>
        <w:pStyle w:val="Heading1"/>
        <w:spacing w:lineRule="auto" w:line="360" w:before="0" w:after="0"/>
        <w:rPr/>
      </w:pPr>
      <w:bookmarkStart w:id="7" w:name="__RefHeading___Toc79666090"/>
      <w:bookmarkEnd w:id="7"/>
      <w:r>
        <w:rPr>
          <w:sz w:val="24"/>
          <w:szCs w:val="24"/>
        </w:rPr>
        <w:t>3.4 Формирование медицинского документа «Этапный эпикриз»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йти в систему под правами «Врач стационара». Далее перейти в подсистему «Отделение» - «Пациенты отделения» (рис. 22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640" cy="14236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423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Рисунок 22. Открытие формы «Пост отделения стацинара»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писке пациентов отделения стационара выбрать пациента и нажать на кнопку «Добавить МД». В выпадающем списке выбрать «Этапный эпикриз» (рис. 23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1455" cy="2333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333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23. Формирование медицинского документа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дицинский документ «Дневниковая запись» состоит из основной вкладки «ШМД» и вкладки «Статусы». На основной вкладке «ШМД» расположены общие поля для внесения информации по состоянию пациента, результатам обследования и доступна возможность редактирования диагноза пациента. Вкладка «Статусы» отображает возможность внесения информации по профильным отделениям (специализированным медицинским учреждениям). Для отображения вкладки с профильными полями по психиатрии следует перейти на вкладку «Статусы» и одним кликом выбрать «Использовать психический статус» (рис. 24). 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1838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38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24. Выбор психического статуса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установления галки в поле «Использовать психический статус» автоматически отобразится вкладка «Психический статус» с профильными полями (рис. 25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9385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-448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938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Рисунок 25. Отображение вкладки с выбранным статусом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оле «Сознание» информация автоматически отображается из одноименного поля «Сознание», расположенного на основной вкладке «ШМД» в блоке полей «Объективный статус». Заполнение поля и редактирование информации по полю «Сознание» доступно только из вкладки «ШМД». На вкладке «Психический статус» информация дублируется, однако поле не доступно для редактирования. 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поле «Сознание» на основной вкладке «ШМД» будет не заполнено, то при переходе на вкладку «Психический статус» рядом с полем будет отображаться напоминание, где необходимо заполнить данное поле (рис. 25)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олнить поля медицинского документа и нажать на команду «Документ готов» (рис. 26). 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874135" cy="6965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696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26. Проведение медицинского документа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документ «Этапный эпикриз» будет проведен и сформируется печатная форма документа. Для вывода на печать медицинского документа следует нажать на кнопку «Печать МД». Далее закрыть медицинский документ при помощи команды «Закрыть» (рис. 27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15290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529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27. Печать медицинского документа</w:t>
      </w:r>
    </w:p>
    <w:p>
      <w:pPr>
        <w:pStyle w:val="Heading1"/>
        <w:spacing w:lineRule="auto" w:line="360" w:before="240" w:after="60"/>
        <w:rPr>
          <w:sz w:val="24"/>
          <w:szCs w:val="24"/>
        </w:rPr>
      </w:pPr>
      <w:bookmarkStart w:id="8" w:name="__RefHeading___Toc79666091"/>
      <w:bookmarkEnd w:id="8"/>
      <w:r>
        <w:rPr>
          <w:sz w:val="24"/>
          <w:szCs w:val="24"/>
        </w:rPr>
        <w:t>3.5 Формирование медицинского документа «Заключение комиссии врачей-психиатров»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йти в систему под правами «Врач стационара». Далее перейти в подсистему «Отделение» - «Пациенты отделения» (рис. 28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5130" cy="14649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464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Рисунок 28. Открытие формы «Пост отделения стацинара»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писке пациентов отделения стационара выбрать пациента и нажать на кнопку «Добавить МД». В выпадающем списке выбрать «Заключение комиссии врачей-психиатров» (рис. 29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0" cy="1847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29. Формирование медицинского документа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ткрывшейся форме медицинского документа заполнить поля и нажать на команду «Документ готов» (рис. 30). 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4340" cy="4375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28377" r="0" b="1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437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30. Проведение медицинского документа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документ «Заключение комиссии врачей-психиатров» будет проведен и сформируется печатная форма документа. Для вывода на печать медицинского документа следует нажать на кнопку «Печать МД». Далее закрыть медицинский документ при помощи команды «Закрыть» (рис. 31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045" cy="8756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3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875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Рисунок 31. Печать медицинского документа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bookmarkStart w:id="9" w:name="__RefHeading___Toc79666092"/>
      <w:bookmarkEnd w:id="9"/>
      <w:r>
        <w:rPr>
          <w:sz w:val="24"/>
          <w:szCs w:val="24"/>
        </w:rPr>
        <w:t>3.6 Формирование медицинского документа «Выписной эпикриз»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йти в систему под правами «Врач стационара». Далее перейти в подсистему «Отделение» - «Пациенты отделения» (рис. 32).</w:t>
      </w:r>
    </w:p>
    <w:p>
      <w:pPr>
        <w:pStyle w:val="11"/>
        <w:spacing w:lineRule="auto" w:line="36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5130" cy="14649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464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Рисунок 32. Открытие формы «Пост отделения стацинара»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писке пациентов отделения стационара выбрать пациента и нажать на кнопку «Добавить МД». В выпадающем списке выбрать «Выписной эпикриз» (рис. 33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5325" cy="13487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348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33. Формирование медицинского документа «Выписной эпикриз»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дицинский документ «Выписной эпикриз» состоит из основной вкладки «ШМД» и вкладки «Статусы». На основной вкладке «ШМД» расположены общие поля для внесения информации по состоянию пациента при поступлении и при выписке, результатам проведенного обследования и лечения, сведения о заключительном диагнозе пациента и рекомендации при выписке. 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кладка «Статусы» отображает возможность внесения дополнительной информации по профильным отделениям (специализированным медицинским учреждениям). Для отображения вкладки с профильными полями следует перейти на вкладку «Статусы» и одним кликом выбрать нужный статус, например, психический статус. После установления галки в поле «Использовать психический статус» автоматически отобразится вкладка «Психический статус» с профильными полями (рис. 34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1565" cy="17138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318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13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Рисунок 34. Отображение вкладки с выбранным статусом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оле «Сознание» информация автоматически отображается из одноименного поля «Сознание», расположенного на основной вкладке «ШМД» в блоке полей «Объективный статус». Заполнение поля и редактирование информации по полю «Сознание» доступно только из вкладки «ШМД». На вкладке «Психический статус» информация дублируется, однако поле не доступно для редактирования. В случае если поле «Сознание» на основной вкладке «ШМД» будет не заполнено, то при переходе на вкладку «Психический статус» рядом с полем будет отображаться напоминание, где необходимо заполнить данное поле (рис. 35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930" cy="7702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420" t="5493" r="0" b="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770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Рисунок 35. Заполнение поля «Сознание»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того как будут заполнены поля медицинского документа следует нажать на команду «Документ готов» (рис. 36). 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1800" cy="16548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654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36. Проведение медицинского документа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документ «Выписной эпикриз» будет проведен, сформируется печатная форма. Далее  нажать на кнопку «Печать МД» и  «Закрыть» (рис. 37).</w:t>
      </w:r>
    </w:p>
    <w:p>
      <w:pPr>
        <w:pStyle w:val="1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015" cy="13195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319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Рисунок 37. Печать медицинского документа</w:t>
      </w:r>
    </w:p>
    <w:sectPr>
      <w:footerReference w:type="default" r:id="rId39"/>
      <w:footerReference w:type="first" r:id="rId40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13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2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5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5.png"/><Relationship Id="rId30" Type="http://schemas.openxmlformats.org/officeDocument/2006/relationships/image" Target="media/image25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12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13:00Z</dcterms:created>
  <dc:creator>Лопарева, Евгения В.</dc:creator>
  <dc:description/>
  <dc:language>en-US</dc:language>
  <cp:lastModifiedBy>jane</cp:lastModifiedBy>
  <dcterms:modified xsi:type="dcterms:W3CDTF">2021-09-02T05:31:00Z</dcterms:modified>
  <cp:revision>4</cp:revision>
  <dc:subject/>
  <dc:title/>
</cp:coreProperties>
</file>